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У «ОДУ Ножай-Юрт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«ЛАСТОЧКИ» С. ГАЛАЙ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ЖАЙ-ЮРТОВСКОГО МУНИЦИПАЛЬНОГО РАЙО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ДОУ «Детский сад «Ласточки» с. Галайты»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/>
      </w:pPr>
      <w:r>
        <w:rPr>
          <w:sz w:val="24"/>
          <w:szCs w:val="24"/>
        </w:rPr>
        <w:t>МУ «Нажи-Юьртан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штан ШХЬДУО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и бюджетни школал хьалхарчу дешаран учрежде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/>
      </w:pPr>
      <w:r>
        <w:rPr>
          <w:b/>
          <w:sz w:val="24"/>
          <w:szCs w:val="24"/>
        </w:rPr>
        <w:t>«НАЖИ-ЮЬРТАН МУНИЦИПАЛЬНИ 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ОШ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IАЛИЙТIА ЙУЬРТАН БЕРИЙН БЕШ «ЛАСТОЧК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МБШХЬДУ «ГIалийтIа йуьртан берийн беш «Ласточки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В МБДОУ «МБДОУ «Детский сад «Ласточки» с. Галайты» реализуется 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МБДОУ «Детский сад «Ласточки» с. Галайты</w:t>
      </w:r>
      <w:r>
        <w:rPr/>
        <w:t>».</w:t>
      </w:r>
    </w:p>
    <w:p>
      <w:pPr>
        <w:pStyle w:val="Normal"/>
        <w:jc w:val="both"/>
        <w:rPr/>
      </w:pPr>
      <w:r>
        <w:rPr>
          <w:color w:val="000000"/>
        </w:rPr>
        <w:t>Образователь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шко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МБДОУ «МБДОУ «Детский сад «Ласточки» с. Галайты</w:t>
      </w:r>
      <w:r>
        <w:rPr/>
        <w:t xml:space="preserve"> </w:t>
      </w:r>
      <w:r>
        <w:rPr>
          <w:color w:val="000000"/>
        </w:rPr>
        <w:t>(дал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Программ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работа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ндар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шко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ГО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едеральной образовательной программой дошкольного образования 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 xml:space="preserve"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  « … содержание образования и условия организации обучения и воспитания обучающихся с ограниченными возможностями здоровья (далее – ОВЗ) 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В МБДОУ «Детский сад </w:t>
      </w:r>
      <w:r>
        <w:rPr>
          <w:color w:val="000000"/>
        </w:rPr>
        <w:t>«Ласточки» с. Галайты</w:t>
      </w:r>
      <w:r>
        <w:rPr/>
        <w:t>»</w:t>
      </w:r>
      <w:r>
        <w:rPr>
          <w:color w:val="000000"/>
          <w:spacing w:val="-4"/>
        </w:rPr>
        <w:t xml:space="preserve"> имеются разработанные адаптированные образовательные программы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В МБДОУ разработан локально-нормативный акт об организации дистанционного и электронного обучения ( в случае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45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Информация о реализуемых основных образовательных программах дошкольного образования</w:t>
      </w:r>
    </w:p>
    <w:tbl>
      <w:tblPr>
        <w:tblW w:w="10279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2557"/>
        <w:gridCol w:w="2797"/>
      </w:tblGrid>
      <w:tr>
        <w:trPr>
          <w:trHeight w:val="25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в соответствии с лицензией образовательного учреждени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, обучающихся по данной программе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10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 муниципального бюджетного дошкольного образовательного учреждения «Детский сад  «Ласточки» с. Галайты Ножай-Юртовского муниципального район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умственной отсталостью (интелектуальными нарушениям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тяжелыми нарушениями реч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глух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задержкой психического разви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нарушениями опорно-двигательного аппар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абослышащих и позднооглохш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абовидящ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епы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</w:t>
            </w:r>
            <w:r>
              <w:rPr/>
              <w:t xml:space="preserve"> с </w:t>
            </w:r>
            <w:r>
              <w:rPr>
                <w:sz w:val="24"/>
                <w:szCs w:val="24"/>
              </w:rPr>
              <w:t>расстройством  акустического спект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25:00Z</dcterms:created>
  <dc:creator>Таня</dc:creator>
  <dc:description/>
  <cp:keywords/>
  <dc:language>en-US</dc:language>
  <cp:lastModifiedBy>SKM</cp:lastModifiedBy>
  <dcterms:modified xsi:type="dcterms:W3CDTF">2025-10-17T09:23:00Z</dcterms:modified>
  <cp:revision>5</cp:revision>
  <dc:subject/>
  <dc:title/>
</cp:coreProperties>
</file>